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itten 1995, Geoffrey To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as expressed the hope that any modification will retain enough content to remain useful. He would also appreciate being acknowledged as the original autho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laration added 2008/11/14 by Clea F. Rees with the permission of Geoffrey To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`dtl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 8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frey To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DTL and DV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 variety sequences-6, version 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`DTL' stands for `Device-Independent Text Language', an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representation of a DV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for DVI file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X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AN:  dviware/driv-standard/level-0/dvistd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DVI Driver Standard, Level 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TUG DVI Driver Standards Committee  (now defun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ed by Joachim Schr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A, "Device-Independent File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.2, "Summary of DVI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&lt;variety-name&gt;  Specifies name of DTL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`variety' has no DVI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TL commands correspond one-to-one with DVI commands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used briefer names (except for `special') than thos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 standard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TL  :  DV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:  series of set_char commands, for printab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(   :  literal ASCII left parenthesis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)   :  literal ASCII right parenthesis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\   :  literal ASCII backslash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"   :  literal ASCII double quote in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Y  :  set_char for character with hexadecimal code X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in parentheses, but by itself for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, s2, s2, s3  :  set, with (1,2,3,4)-byte ch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   :  set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1, p2, p2, p3  :  put, with (1,2,3,4)-byte char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   :  put_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 :  nop (do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  :  bop (beginning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op  :  eop (end of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: 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: 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, r2, r3, r4   :  right, with (1,2,3,4)-by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0, w1, w2, w3, w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0, x1, x2, x3, x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1, d2, d3, d4   :  down, with (1,2,3,4)-byt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0, y1, y2, y3, y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0, z1, z2, z3, z4  :  as in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n  :  fnt_num (set current font to font number in 0 to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, f2, f3, f4  :  fnt (set current font to (1,2,3,4)-byte fo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 :  xxx (special commands with (1,2,3,4)-byte string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  :  fnt_def (assign a number to a named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 : 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 :  post (begin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_post  :  post_post (end postam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code  :  undefined DVI command (250 to 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``dtl.doc'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