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S - TEX-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-Star ist eine Benutzeroberfl�che f�r das Textsetz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 und TEX-CAD, aus der alle wesentlichen Funktionen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X-Pakets heraus gestartet werden k�nn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esitzt zudem ein kontextsensitives Hilfesystem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, LATEX-Befehle aus dem Men� heraus anzukli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wurde in TURBO-VISION mit Turbo-Pascal 7.0 geschri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t aus f�nf Dateien: TS.EXE (niemals umbenennen!!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main.EXE, TS.HLP und TS.DOC (eine Kurz-Dokumentation)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_TASTE.TEX (Tastaturlayout als .TEX-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-Star is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 (dann ohne Registrierungshinweise!) DM 20,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itere Versionen verbillig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KtoNr. 725 609   bei    SPARDA WUPPERTAL BLZ: 330 605 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per Verrechnungsscheck oder bar. Bitte geben Sie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 die Versionsnummer und das Releasedatum a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men die Angaben unter dem Men�punkt MKA zu 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hael Kam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nestr.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8093 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t sich �ber jede Post; sei es Anregung, Kritik oder einfach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allem deshalb, weil ich ein absoluter LATEX-Anf�nger bin. 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en habe ich im wesentlichen aus dem 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X - Eine Einf�hrung von H. Kop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chienen bei Addison-Wes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&lt;&lt;&lt;&lt;&lt;&lt;&lt;&lt;&lt;&lt;Zur aktuellen Version  2.0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handelt sich um die zweite Version. Es sind also noch Fehl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u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ist weder das Men�system und erst recht nicht das Hilf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st�ndig, aber da ich in den n�chsten Monaten wenig Zeit ha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e ich die Version jetzt schon unter die Leute, da ein 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 gut m�glich ist. Wer mir schreibt, um eine neue Versio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, sollte sich registrieren lassen (s.o.). Sie erhalte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Version ohne Hinweisbildschir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�rlich sollten Sie ausprobieren und Fehler zu finden ver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n Sie mir aber nicht alzu b�se, wenn TS dann doch mal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-ERROR aussteigt, wenn Sie es provoziert haben. Es ist unhei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r, alle m�glichen Fehleingaben zu bedenken und abzuf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en Sie mir aber jeden solchen Fall, damit ich ihn ausmerz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Es wird keine Garantie f�r die F�higkeiten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�bernommen, ebensowenig wie f�r die Folgen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unmittelbar oder mittelbar aus dem Gebrauch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ergebe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passung von TS an das LaTeX-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 setzt ein vollst�ndig installiertes LATEX - System (etwa EMTEX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Mattes) voraus. Die TS-Dateien sollten in das T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uptverzeichnis kopiert werden. Die Datei "TS.EXE" darf auf kein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benannt werden. Tragen Sie den Pfad, in dem sich die TS-Datei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Umgebungsvariable PATH ein (am besten in AUTOEXEC.BAT s.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u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n mu� noch TS an Ihr System bzw. Ihre W�nsche angepa�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 Sie eine fr�here Version von TS besi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�SCHEN Sie bitte Ihre alte TS.ENV -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 Sie das Programm durch Aufruf von TS_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erscheint eine SAA-Oberfl�che wie von TURBO-PASCAL bekannt (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er, TS wurde ja in TURBO-VISION geschrieben), dessen Bedie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 an den Standard 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sollten Sie den Men�punkt &lt;OPTIONEN&gt; �ffnen und nach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unkte durchg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!ACHTUNG: Alle einzugebenden Pfade ohne abschlie�enden \ 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en Sie hier das Verzeichnis ein, in dem sich das TEX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 die TS-Dateien be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P-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m Start von TEX aus TS heraus versucht sich TS so gu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�glich, aus dem Hauptspeicher zur�ckzuziehen. Dazu speicher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nen Systemzustand in einer TMP-Datei. Sagen Sie TS bitte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TMP-Datei hinkommen soll (am besten auf eine RAM-Dis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-Datei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ben Sie hier den Pfad an, in dem sich die TS-Dateien be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peziell TSHELP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e Ang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den weiteren Feldern geben Sie die Dateinamen Ih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programme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ugeh�rigen Konfigurations- und Parameterfiles ein. Die Vorga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Regel schon recht nahe an der Wirklich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g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k�nnen Sie einige Vorgaben machen f�r Ihr Arbeiten mit 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wahl der Sprache    Auswahl besteht zwischen Deuts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ese Auswahl beeinflu�t den Aufr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-Programme (s.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JA / NEIN       Soll beim Abspeichern einer Date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s bei jedem Programmaufruf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TEX geschieht, eine .BAK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stellt wer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/50-Zeilenmodus      Hohe Aufl�sung f�r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r�cken             Ist diese Option eingeschaltet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i einem Zeilenumbruch die neu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kt �ber der dar�berliegenden bego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e bei einem Programmeditor. Anso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f�ngt die n�chste Zeile immer in Spal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 wie bei einer Textberarbei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ping               Ist diese Option angeschaltet, 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nn_immer            TS ein leidlich gutes WORD-W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nl�nge            bei der gew�nschten Zeilenl�nge.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ann man festlegen, ob nur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erzeichen getrennt werd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renn_immer ausgeschaltet) od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i Sonderzeichen, also gem�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tschalt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e CTRL-Links bzw CTRL-rechts 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renn_immer eingeschalt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ten Sie, da� sich dieses Wrapping nur auf d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ieht und keinen Einflu� auf die Zeilenl�nge Ihres Dokuments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 ersetzt jeden Zeilenwechsel durch ein Leerzeichen. Di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st�ren. Aus diesem Grunde kann man festlegen, ob nu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Leerzeichen getrennt werden soll (Option trenn_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chalt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re Optionen werden automatisch Datei TS.ENV ges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kann es losg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hen Sie in das Men� &lt;FILE&gt; &lt;OPEN&gt; und holen Sie si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Textdatei. Sie wird in ein Fenster geladen. Diese ha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und dieser Name wird nun wicht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 ruft folgende Programme auf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sei der Name der zu bearbeitenden Datei, also der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�hnte Fenst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-Programm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nach Einstellung des Sprachschalters (s.u. DEUTSCH/ENGLIS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)) werden die Programme mit unterschiedlichen Format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rufen. Diese haben die Endung 'g' bei Sprache Deutsch und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E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utsch                     Engl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          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X     mit   tex  @lplaing  &lt;name&gt;       tex  @lplain 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LATEX  mit   btex @lplaing  &lt;name&gt;       btex @lplain 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SLATEX  mit   tex  @amplaing &lt;name&gt;       tex  @amplain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ITEX    mit   tex  @splaing  &lt;name&gt;       tex  @splain 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       mit   tex  @plaing   &lt;name&gt;       tex  @plain  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&gt; ist dabei der Name der Datei, die sich oben auf dem Bildsch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ndet, die also die aktuell zu bearbeitende Datei ist. Diese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nur diese, wird beim Aufruf einer der Programm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sichert. Dateien in anderen Fenstern werden nicht autom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chert. Es ist nicht m�glich, TEX eine Datei mit Pfa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zu �bergeben, da die '\' in dem Pfad als TEX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ert werden. Also enth�lt &lt;name&gt; keinen Pfad. Es mu�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fad, in dem sich die zu bearbeitende Datei befindet,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TEX-Umgebungsvariablen aufgef�hrt sein (s.o.), oder vor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S mit dem Men�punkt FILE\VERZEICHNISWECHSEL in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chselt word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�nnen ggf. die Namen der Programme bzw. Parameterdateien 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Men�punkt OPTIONEN/TEXVORGABEN. Achten Sie nur darauf, da�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en zusammengesetzt einen "vern�nftigen" Pfad 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 zieht sich beim Aufruf dieser Programme bis auf 19KB zur�ck,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�t so die TEX-Programme ohne Geschwindigkeitseinbu�e ab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enso verh�lt es sich mit Drucker- und Preview-Trei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EW       mit   dviscr  @prev.cnf   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ER-Drucker mit   dvihplj @laser.cnf  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-NADLER     mit   dvidot  lqm @p6m.cnf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 hilft evtl. Umbenennen zur Anpassung an Ih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C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 TEXCAD wird eine Datei GH.tex mitgeliefert, die ein Ansch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. ausdrucken der Bilder erm�glicht. Diese GH-Datei wird dur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e TEXCAD GH, PREVIEW GH, ... kompiliert bzw.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oder den Druck aufber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-Einbi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ischen erm�glichen einige Programme (BMF2FONT oder RUMGRAPH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Umwandlung von PCX-Grafiken in .PK - und .TEX - Datei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"PCX-Grafiken konvertieren" macht nichts anderes, als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-Datei pcxtopk.bat aufzurufen, der drei Parameter �b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ersten eine Laufwerksbezeichung mit einem 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zweiten ein Dateiname einer Datei, die Sie vorher in bekan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ausw�hlen k�nnen, ohne Anhang ".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dritten der Anhang der Datei in der Form ".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 Sie einfach Ihre Batchdatei dem von Ihnen benutzt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 Umwandlung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m Sie ihre Steuerdateien also entsprechend umbenann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llte ein Arbeiten mit TS gel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 wird TS durch Aufruf von TS_MAIN aus dem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sollte zweckm��igerweise von einer Batch-Datei aus gescheh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vor dem Aufruf von TS die TEX-Umgebungsvariablen gesetz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z.B. f�r das EMTEX-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EXINPUT=\TEX\INPUT;\tex\texte;texte\br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EMTEXDOC=c:\tex\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EXFMT=c:\tex\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TEXFMT=c:\tex\f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FINPUT=c:\tex\mf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EXTFM=c:\tex\t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FBAS=c:\tex\mf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FJOB=c:\tex\m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_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rbeiten mit 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 verwaltet bis zu 20 Fenster, die rechts oben eine Nummer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t ALT-Nummer kann das entsprechende Fenster dann direkt an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), die vergr��ert und verschoben werden k�nnen und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en man Texte kopieren oder bewegen kann. Jedes Fenster kann z.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64K Text enthalten, bei LATEX jedoch kein Problem, da es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 Befehle wie \input 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 (fast) jedem Men�punkt kann man sich eine Hilfe anzeigen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ruck auf F1. Es erscheint ein kontextsensitives Hilfesyste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verweisen, in dem man sich durch Anw�hlen der markierten Text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g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DIT-Men� enth�lt zus�tzlich zu den �blichen Optione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O         : stellt den alten Zustand nach einem CUT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TE -Befehl wieder h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LAMMERSUCHE : sucht korrespondierende Klammerpaare (s. Erl�ut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der Hilf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RU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NDERN     : Hiermit k�nnen Sie bestimmen, ob beim Umsprin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e n�chste Zeile die Zeile vorne beginnen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ie Textverarbeitu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der ausgerichtet an der Zeile obendr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ie ein Programm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onsten wurde versucht, �hnlich einer Textverarbeitung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-Befehle als Men�punkte zu Verf�gung zu stellen. Wol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 eine Textpassage fett schreiben, so markieren sie die Pa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n in das Men� FORMAT / ZEICHENATTRIBUTE / FETT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-Befehl f�r fett umrandet Ihren Textteil. Dies geht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, wenn keine Markierung vorhanden ist. Zu jedem Befehl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Hilfesystem Erl�uterungen (F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ojekte unter 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bestimmter Zustand der TS-Oberfl�che kann gesamt als ein Pro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 einem Projektnamen abgespeichert werden. Beim Start von T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r automatisch das zuletzt gespeicherte Projekt geladen, so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ei einem Neustart von TS genau da weiterarbeiten k�nnen, wo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tzt aufgeh�rt haben. Dies ist vor allem dann praktisch, wen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umfangreicheren Text (evtl. mit Zeichnungen als .pic-Datei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le .tex-Files geh�ren, die gleichzeitig auf dem Desktop s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n Sie dies alle ein, speichern Sie dann den Programmzusta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kt ab und Sie haben beim �ffnen des Projekts blitzschnell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geh�rigen Files auf dem Bildschirm. Ihrem Projekt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n Dateinamen mit der Endung .DSK geben. Zus�tzlich dazu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h eine Datei mit der Endung .win angelegt. Bitte l�schen S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 (dann ist das Projekt weg) oder keines von den beid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eine einzel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rsicht: Versuchen Sie nicht, andere Files als Projekte zu �ff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f�hrt zu einem Programmabbruch mit einer Fehlermeldung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tream nicht richtig bearbeitet werden konn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diesem Punkt geh�ren die Men�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roject �ffn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chlie�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ichern a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ichern'&lt;Name des akt. Projek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Men�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astaturlayout und Kurzwahl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 dieser Version ist die Belegung der Kurzwahltasten ge�nd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asten ALT-a bis ALT-z wurden freigemacht um in sp�teren 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 Benutzer definierte Makros aufnehmen zu k�nnen. Es sollten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ro�teil der LATEX-Befehle �ber Kurztasten anw�hlbar sei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urde ein Weg a'la WORDSTAR gew�h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st nun ^Z-F die Kurzwahl f�r Fettschrift, was bedeutet, da�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�chst die CTRL-Taste (bzw. STRG-Taste) und die Taste Z zus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t, losl��t und dann ein f dr�ckt. Auf diese Weise wurd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�teil der Funktionen mit Kurzwahltasten b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e Auflistung befindet sich im Paket zusammen mit einer Tastat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blone f�r die Funktionstasten als Tex-File zu �bersetze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. "TS_TASTE.TEX". Die erste Seite bitte im Querformat ausdru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i EMTEX mit der OPTION /tr1), die zweite Seite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 existieren dann noch die Tasten ^Y(L�schen einerZe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^K-B (Blockfunktion an) und ^K-H (Markierung l�schen) von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Rest bekommen Sie durch Probieren hera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l Spa� 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hreiben Sie m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 F�r die n�chsten Versionen ist gepl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eiterer Ausbau der Hilfe und des 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�glichkeit zur freien Gestalt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peicherung von Tastatur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a bin ich schon bei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kroverw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 dazu -oder sonst- gute Ideen hat, schreibe mir di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