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SRES(1)                                             MKPS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sres - Build PostScript resourc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k#kp#ps#sr#re#es#s [ _#o_#p_#t_#i_#o_#n_#s ] _#d_#i_#r_#e_#c_#t_#o_#r_#y _#._#.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k#kp#ps#sr#re#es#s  creates  PostScript  language  resourc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Resource database files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 of resources that are used by the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el and other Adobe software.  For a  complete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of  the  resource location facilitie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system, see Appendix A and Appendix B of  "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 PostScript Toolkit for X" in _#P_#r_#o_#g_#r_#a_#m_#m_#i_#n_#g _#t_#h_#e _#D_#i_#s_#p_#l_#a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P_#o_#s_#t_#S_#c_#r_#i_#p_#t _#S_#y_#s_#t_#e_#m _#w_#i_#t_#h _#X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k#kp#ps#sr#re#es#s creates a resource database file  named  _#P_#S_#r_#e_#s_#._#u_#p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contains all the resources in all the _#d_#i_#r_#e_#c_#t_#o_#r_#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ist of directories contains -#- ,#,  m#mk#kp#ps#sr#re#es#s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_#s_#t_#d_#i_#n and expects a list of directori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pace, tab, or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ist of directories is empty, it is taken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specified directories have a common initia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, m#mk#kp#ps#sr#re#es#s extracts it as a directory prefix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sourc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k#kp#ps#sr#re#es#s  normally  acts recursively; it looks f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subdirectories of any specified 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  can  be  overridden with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n#nr#r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k#kp#ps#sr#re#es#s uses existing resource database file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ing  files.  By  default,  m#mk#kp#ps#sr#re#es#s  creates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database file containing  all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 files found in the directori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files pointed  to  by  the  resourc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directori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 entries  found in the input resour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These entries are copied if the files they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y  still  exist  and  are  located in director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November 1995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SRES(1)                                             MKPS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m#mk#kp#ps#sr#re#es#s in discard mode (with the  -#-d#d 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does not copy resource entries from the inpu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iles. In that case,  the  output  file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of entries from the directori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 resource database files are only used to 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dentif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run m#mk#kp#ps#sr#re#es#s in keep mode (with the -#-k#k option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in the output file all resource  entri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resource database files, even entrie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exist or are located in directorie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k#kp#ps#sr#re#es#s  uses various heuristics to identify files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of a private resource type or that does  no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 to  the  standard format for a resourc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unning m#mk#kp#ps#sr#re#es#s 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loading the file into a  resource 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eginning the file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!PS-Adobe-3.0 Resource-&lt;resource-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o#o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s  the  output to the specified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ruction "-#-o#o -#-" writes to  stdout.  If  the  -#-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 is   not   specified,  m#mk#kp#ps#sr#re#es#s  cre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P_#S_#r_#e_#s_#._#u_#p_#r file in the current directory and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f#f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 information from the specified file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esource typing.  The file must be  in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 file  format.  Multiple -#-f#f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 The construction "-#-f#f -#-" uses _#s_#t_#d_#i_#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 file and may not be used if "-#-"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director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d#di#ir#r _#d_#i_#r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at _#d_#i_#r_#n_#a_#m_#e is a directory. Need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rare  cases  when _#d_#i_#r_#n_#a_#m_#e is the same a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-line option such as -#-n#nb#b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d#d     Specifies discard mode. The resulting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 solely of entries from the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e#e     Marks the resulting _#P_#S_#r_#e_#s_#._#u_#p_#r  file  as 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November 1995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SRES(1)                                             MKPS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makes the resource location librar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quickly since it does not  have  to 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resource  database  files. It become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ry,  however,  to  run   m#mk#kp#ps#sr#re#es#s   whenever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s  are  added to the directory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s come with  their  own  resourc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i#i     Specifies  interactive  mode.  In interac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queried for the resource  typ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  file that m#mk#kp#ps#sr#re#es#s cannot identif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#-i#i is not specified, m#mk#kp#ps#sr#re#es#s assumes an un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file is not a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k#k     Specifies ke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n#nb#b    If  the  output file already exists, do not b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n#nr#r    Specifies nonrecursive mode.  m#mk#kp#ps#sr#re#es#s normally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sively:  it looks for resource files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ies of any specified  directory.  If  -#-n#nr#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,  m#mk#kp#ps#sr#re#es#s  does not look in sub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p#p     Specifies no directory prefix.  If -#-p#p is used, m#mk#kp#p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#sr#re#es#s does not try to find a common director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ng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q#q     Quiet mode: ignores unidentifiable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s#s     Specifies strict mode.  If -#-s#s is used, m#mk#kp#ps#sr#re#es#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es with an error if it encounters  a  f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EX#XA#AM#MP#PL#L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k#kp#ps#sr#re#es#s 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 a resource database file tha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ourc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k#kp#ps#sr#re#es#s -#-i#i -#-o#o l#lo#oc#ca#al#l.#.u#up#pr#r /#/u#us#sr#r/#/l#lo#oc#ca#al#l/#/l#li#ib#b/#/p#ps#s/#/f#fo#on#n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s m#mk#kp#ps#sr#re#es#s in  interactive  mode  and  cre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  database file named _#l_#o_#c_#a_#l_#._#u_#p_#r_#,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ns  all   the   resources   in   the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/_#u_#s_#r_#/_#l_#o_#c_#a_#l_#/_#l_#i_#b_#/_#p_#s_#/_#f_#o_#n_#t_#s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#MS#SD#DO#OS#S C#CH#HA#AN#NG#G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ame  of  a  resource  databases is p#ps#sr#re#es#s.#.d#dp#pr#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is named p#ps#sr#re#es#s.#.b#ba#ak#k. A semicolon  is  used  as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or  and  a  backslash  as  directory sepa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character is the exclamation mark. Binary PF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November 1995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SRES(1)                                             MKPS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correctly  recognized  as  FontOutline fonts (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). Binary PFM font  metric  files  are  recogniz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s of type FontPFM. The default value for PSRES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PATH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E#EE#E A#AL#L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P_#r_#o_#g_#r_#a_#m_#m_#i_#n_#g _#t_#h_#e _#D_#i_#s_#p_#l_#a_#y _#P_#o_#s_#t_#S_#c_#r_#i_#p_#t _#S_#y_#s_#t_#e_#m _#w_#i_#t_#h _#X (Addi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ley Publishing Company, Inc.,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obe System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O#OT#T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 and Display PostScript are trademarks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corporated which may be  registered  in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 (c)  1989-1994 Adobe Systems Incorpora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November 1995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