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fonts(1)                                             pkfont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#NA#AM#M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fonts - generate missing PK fonts from dvi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#SY#YN#NO#OP#PS#SI#I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#pk#kf#fo#on#nt#ts#s [#[ _#o_#p_#t_#i_#o_#n_#s ]#] d#dv#vi#if#fi#il#le#e[#[.#.d#dv#vi#i]#] .#..#..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: [-adhmv] [-x_#m_#a_#g] [-B_#b_#d_#p_#i] [-M_#m_#o_#d_#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#DE#ES#SC#CR#RI#IP#PT#TI#IO#O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_#p_#k_#f_#o_#n_#t_#s reads the specified DVI files and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tes the PK fonts that are missing by  calling  mtpk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DVI file references a virtual font, one for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F file exists, all fonts referenced in that virtual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 also  generated even if the DVI file does not ac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character from it.  With  pkfonts  you  can 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install  a  complete set of PK fonts for you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ewer and TeX macro package. For example to cre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pt  LaTeX  fonts for the PostScript times font sty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ld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documentclass[11pt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usepackage{ti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input text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extfonts you add commands like {\VARIANT\SIZE bla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 possible VARIANTS (\rm, \bf, etc.) and SIZES (\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large, etc.)  there are. The letters  `bla'  ne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n so that all virtual fonts for VARIANT and SIZ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-#-a#a option is specified all fonts used in the d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 are reported but not generated. With -#-m#m all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s are shown, not generated. With  the  -#-i#i  optio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ing PK fonts referenced from the DVI file ar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st the TFM and  VF  fonts.  Fonts  with 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ums  are  reported  so  that they can be re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ley. With the -#-d#d option you  get  a  lot  of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bugg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#OP#PT#TI#IO#ON#N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     show all fonts from DVI files without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h     give a short help and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i     show incompatible fonts (checksum mismatc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     provide verbose output and call mtpk with -v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     provide  debug  information  and  call mtpk with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     show all  missing  fonts  from  DVI  files 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ware                       Nov 95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fonts(1)                                             pkfont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m#ma#ag#g  overrule default magnification of 1000 with m#ma#ag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Bb#bd#dp#pi#i overrule default base resolution with b#bd#dp#pi#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m#mo#od#de#e use METAFONT mode definition m#mo#od#de#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#EN#NV#VI#IR#RO#ON#NM#ME#EN#NT#T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ollowing  environment variables can be used to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le the default values used by pkfonts. None of them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wired  into the program but should be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names used by mtpk(5) in the way as 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FINPUTS. A typical definition for `mfipath'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#TE#EX#XM#MF#F     =#= /#/u#us#sr#r/#/l#lo#oc#ca#al#l/#/t#te#ex#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#MF#FI#IN#NP#PU#UT#TS#S  =#= .#.:#:$#$T#TE#EX#XM#MF#F/#/f#fo#on#nt#ts#s/#/t#ty#yp#pe#ef#fa#ac#ce#es#s/#//#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#mf#fi#ip#pa#at#th#h   =#= $#$M#MF#FI#IN#NP#PU#UT#T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rules built-in TEXCONFIG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specified will cause config.P#PR#RI#IN#NT#TE#ER#R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e master configuration file (config.p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ser's defaults ar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rules TFM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F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rules VF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PKS Overrules PK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I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rules FLI (font library path for emT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#SE#EE#E A#AL#LS#SO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pk(1), mtpk(5), dvip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#AU#UT#TH#HO#OR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et Tutel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cpt@urc.tue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ware                       Nov 95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